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30"/>
          <w:szCs w:val="30"/>
        </w:rPr>
        <w:t>УТВЕРЖДАЮ: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коммунального жилищного унитарного предприятия  «Чечерское» 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____________ </w:t>
      </w:r>
      <w:r>
        <w:rPr>
          <w:sz w:val="30"/>
          <w:szCs w:val="30"/>
        </w:rPr>
        <w:t>П.Н.Макаревич</w:t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организации повышения качества обеспечения жизнедеятельности населения при рассмотрении обращений граждан и юридических лиц, в том числе претензионного характера потребителей ЖКУ,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1"/>
        <w:gridCol w:w="2191"/>
        <w:gridCol w:w="239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водить личный прием граждан и представителей юридических лиц (</w:t>
            </w:r>
            <w:r>
              <w:rPr>
                <w:sz w:val="30"/>
                <w:szCs w:val="30"/>
              </w:rPr>
              <w:t>не позднее 8.00 либо завершения такого приема не ранее 20.00)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 изменении согласованного порядка личного приема уведомлять об этом гражд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иректор,  заместитель директ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ЖУП «Чечерское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учетом количества и специфики обращений осуществлять прием по субботам и (или) воскресеньям (по решению руковод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и необходи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ЖУП «Чечерск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30"/>
                <w:szCs w:val="30"/>
              </w:rPr>
              <w:t>Регулярно, но не реже одного раза в квартал, проводить выездные личные приемы граждан и представителей юридических лиц, размещать информацию о выездных приемах на сайтах государственных органов и (или) в средствах массовой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,  заместитель директ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ЖУП «Чечерск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/>
            </w:pPr>
            <w:r>
              <w:rPr>
                <w:sz w:val="30"/>
                <w:szCs w:val="30"/>
              </w:rPr>
              <w:t>Обеспечить проведение «прямых телефонных линий» с населением, размещать на сайтах государственных органов информацию о времени, номере телефона и лицах, проводящих прямую телефонную ли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а (еженедельн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,  заместитель директ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ЖУП «Чечерское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/>
            </w:pPr>
            <w:r>
              <w:rPr>
                <w:sz w:val="30"/>
                <w:szCs w:val="30"/>
              </w:rPr>
              <w:t>Обеспечивать актуализацию сведений, содержащихся на стендах и интернет-сайтах государственных органов и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ец Ю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ЖУП «Чечерск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Расширить практику проведения встреч с населением, трудовыми коллективами, иных мероприятий по актуальным для населения вопросам, в т.ч. с привлечением депутатов всех уровней, представителей средств массовой информа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,  заместитель директ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ЖУП «Чечерск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Обеспечить актуальную информацию  на интернет-сайтах гор- и райисполкомов о телефонах наиболее востребованных у населения служб по областному центру и городам области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ец Ю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ЖУП «Чечерск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водить анализ поступающих обращений, выявлять наиболее проблемные вопросы в населенном пунк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риков Л.А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директора, главный инженер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и отделов КЖУП «Чечерское» по направления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аправлять на повышение квалификации специалистов, работающих с населением по выполнению административных процедур, по рассмотрению обра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реже 1 раза в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ЖУП «Чечерск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должить практику проведения «горячих линий» в период значимых компаний в РБ и населенных пунктах (выборы, референдум, запуск тепла, отключения воды и др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,  замести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ЖУП «Чечерск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Обучать работников, ответственных за организацию работы с заявками и претензиями, поступающими на короткий телефонный номер «115» и Интернет-портал «Моя Республика» 115.б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 В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риков Л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ЖУП «Чечерско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водить практические анализы результативности работы с заявками и претензиями, поступающими на короткий телефонный номер «115» и Интернет-портал «Моя Республика» 115.бел. с использованием АС «Диспетчерская служб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П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 В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риков Л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ЖУП «Чечерское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Информировать население о порядке работы службы 1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ЖУП «Чечерское»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Провести внеплановую аттестацию по службе 115 специалистов, работающих с АС «Диспетчерская служба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рт-апрель 202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ЖУП «Чечерское»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водить мониторинг качества подготовки жилищного фонда к осенне-зимнему перио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сентябрь (ежемесячн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фанасенко Е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ов В.В.,   КЖУП «Чечерское»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Контролировать сроки выполнения ремонтных работ при капитальном и текущем ремонте жилищного фонда, с их корректировкой при необходимости, с учетом поступающих заявок и обращений гражд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бышевский О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ов В.В.,   КЖУП «Чечерское»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  <w:t>Начальник ОЮК и ИР</w:t>
      </w:r>
    </w:p>
    <w:p>
      <w:pPr>
        <w:pStyle w:val="Normal"/>
        <w:tabs>
          <w:tab w:val="clear" w:pos="708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  <w:t>КЖУП «Чечерское»</w:t>
        <w:tab/>
        <w:t xml:space="preserve">            Л.А.Чуриков</w:t>
      </w:r>
    </w:p>
    <w:p>
      <w:pPr>
        <w:pStyle w:val="Normal"/>
        <w:tabs>
          <w:tab w:val="clear" w:pos="708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8">
    <w:name w:val="Знак8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8:00Z</dcterms:created>
  <dc:creator>AgeenkoK</dc:creator>
  <dc:description/>
  <dc:language>en-US</dc:language>
  <cp:lastModifiedBy>1</cp:lastModifiedBy>
  <cp:lastPrinted>2023-05-15T13:54:00Z</cp:lastPrinted>
  <dcterms:modified xsi:type="dcterms:W3CDTF">2024-10-28T12:58:00Z</dcterms:modified>
  <cp:revision>2</cp:revision>
  <dc:subject/>
  <dc:title>УТВЕРЖДАЮ:</dc:title>
</cp:coreProperties>
</file>